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8.02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925/2022 privind convocarea Consiliului Local al Municipiului Craiova în şedinţă ordinară, în data de 28.02.2022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8.02.2022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2-28T10:38:00Z</dcterms:modified>
  <cp:revision>176</cp:revision>
  <dc:subject/>
  <dc:title>CONSILIUL LOCAL AL MUNICIPIULUI CRAIOVA</dc:title>
</cp:coreProperties>
</file>